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 TIEMPO EN PALENCIA DURANTE EL CURSO 2003- 2004 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rPr/>
      </w:pPr>
      <w:r>
        <w:rPr>
          <w:b/>
          <w:bCs/>
          <w:u w:val="single"/>
        </w:rPr>
        <w:t>El otoño</w:t>
      </w:r>
      <w:r>
        <w:rPr/>
        <w:t xml:space="preserve"> (de septiembre a noviembre) ha sido una estación templada, con unas temperaturas medias similares a las del año pasado, pero superiores a la media general. Destaca el mes de septiembre con unas medias de 19º.</w:t>
      </w:r>
    </w:p>
    <w:p>
      <w:pPr>
        <w:pStyle w:val="Normal"/>
        <w:ind w:firstLine="1080"/>
        <w:rPr/>
      </w:pPr>
      <w:r>
        <w:rPr/>
        <w:t>La temperatura máxima más alta fue de 32º, el día 13 de septiembre, y la mínima más baja fue de –1º, el 18 de noviembre.</w:t>
      </w:r>
    </w:p>
    <w:p>
      <w:pPr>
        <w:pStyle w:val="TextBodyIndent"/>
        <w:rPr/>
      </w:pPr>
      <w:r>
        <w:rPr/>
        <w:t>El día más frío fue el 25 de octubre, con una temperatura media de 4,25º  (8º de máxima y 0,5º de mínima), y el más caluroso el 12 de septiembre, con una media de 21,75º  (29,5º de máxima y 14º de mínima).</w:t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rPr/>
      </w:pPr>
      <w:r>
        <w:rPr/>
        <w:t>Las precipitaciones de este otoño han sido muy abundantes (273 litros), superiores incluso a las del año pasado, y mucho más altas que las medias del clima. Sobresalen especialmente las de octubre (167 litros y 20 días de lluvia). El día más lluvioso del otoño fue el 2 de octubre con 36,5 litros.</w:t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rPr/>
      </w:pPr>
      <w:r>
        <w:rPr/>
        <w:t>En estos meses sólo hubo 4 días de niebla, de poca duración, y 1 helada (aunque algunos  días estuvo cerca de helar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9pt;height:272.9pt" filled="f" o:ole="">
            <v:imagedata r:id="rId3" o:title=""/>
          </v:shape>
          <o:OLEObject Type="Embed" ProgID="Excel.Sheet.12" ShapeID="ole_rId2" DrawAspect="Content" ObjectID="_16576658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  <w:u w:val="single"/>
        </w:rPr>
        <w:t>El invierno (</w:t>
      </w:r>
      <w:r>
        <w:rPr/>
        <w:t>de diciembre a febrero)  ha sido una estación templado-fría, con unas temperaturas medias algo superiores a la media general y a las del último invierno. Destacan los meses de enero y  febrero , con unas medias de casi 6º.</w:t>
      </w:r>
    </w:p>
    <w:p>
      <w:pPr>
        <w:pStyle w:val="Normal"/>
        <w:ind w:firstLine="1080"/>
        <w:jc w:val="both"/>
        <w:rPr/>
      </w:pPr>
      <w:r>
        <w:rPr/>
        <w:t xml:space="preserve">La temperatura máxima más alta fue de 19º, el día 7 de noviembre, y la mínima más baja se registró el día 21 de enero con –4,5º. </w:t>
      </w:r>
    </w:p>
    <w:p>
      <w:pPr>
        <w:pStyle w:val="Normal"/>
        <w:ind w:firstLine="1080"/>
        <w:jc w:val="both"/>
        <w:rPr/>
      </w:pPr>
      <w:r>
        <w:rPr/>
        <w:t>El día más frío fue el 20 de febrero con  una media de 0,25º (4,5º de máxima y –4º de mínima) y el más templado el 11 de enero, con una media de 12,25º (14º de máxima y 10,5º de mínima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Las precipitaciones del invierno  (unos 75 litros) han sido algo más bajas  que las medias de otros años, pero bastante inferiores a las del año pasado, en que alcanzaron casi los 280 litros.   Hay que destacar que en los días 20 y 25 de febrero nevó en Palencia, aunque apenas llegó a cuajar.    El día más lluvioso del invierno fue el 28 de enero con unos 10 litros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"/>
        <w:ind w:firstLine="1080"/>
        <w:rPr/>
      </w:pPr>
      <w:r>
        <w:rPr/>
        <w:t>En cuanto a las nieblas señalar que ha habido 18 días, sobre todo en diciembre y enero, más  persistentes a lo largo del día en el mes de diciembre.</w:t>
      </w:r>
    </w:p>
    <w:p>
      <w:pPr>
        <w:pStyle w:val="Normal"/>
        <w:ind w:firstLine="1080"/>
        <w:jc w:val="both"/>
        <w:rPr/>
      </w:pPr>
      <w:r>
        <w:rPr/>
        <w:t>Se han registrado heladas en 34 días,  siendo más numerosas y fuertes en enero y febrero, con una tónica muy similar al anterior invier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bCs/>
          <w:u w:val="single"/>
        </w:rPr>
        <w:t xml:space="preserve">La primavera </w:t>
      </w:r>
      <w:r>
        <w:rPr/>
        <w:t>(marzo y abril)  está siendo una  estación templado-fresca , con  unas temperaturas medias similares a las medias generales del clima de la ciudad, pero bastante inferiores a las del año pasado, sobre todo el mes de marzo.</w:t>
      </w:r>
    </w:p>
    <w:p>
      <w:pPr>
        <w:pStyle w:val="Normal"/>
        <w:ind w:firstLine="1080"/>
        <w:jc w:val="both"/>
        <w:rPr/>
      </w:pPr>
      <w:r>
        <w:rPr/>
        <w:t>La temperatura máxima absoluta la tuvieron los días 25 y 26 de abril, con 27,5º, y la mínima absoluta el día 1 de marzo con –6º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El día más caluroso fue el 26 de abril, con una temperatura media de 16,5º (27,5º de máxima y 5,5º de mínima), y el más frío el 1 de marzo, con una temperatura media de -0,5º (5º de máxima y –6º de mínima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stá siendo moderadamente lluviosa (unos 96 litros), sobre todo el mes de marzo, similar al año pasado (unos 92 litros), y algo por encima de las medias anuales generales. El día más lluvioso de esta primavera ha sido el 29 de marzo, con casi 24 litr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 estos meses  sólo ha habido 2 días de niebla, de poca duración.</w:t>
      </w:r>
    </w:p>
    <w:p>
      <w:pPr>
        <w:pStyle w:val="Normal"/>
        <w:ind w:firstLine="1080"/>
        <w:jc w:val="both"/>
        <w:rPr/>
      </w:pPr>
      <w:r>
        <w:rPr/>
        <w:t>Las heladas han sido numerosas (11 días) y fuertes ( a veces en torno a –5º) en el mes de marzo, pero muy escasas  y débiles en el mes de abri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A COMPARATIVA DE TEMPERATURAS Y PRECIPITACIONES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856"/>
        <w:gridCol w:w="856"/>
        <w:gridCol w:w="856"/>
        <w:gridCol w:w="1074"/>
        <w:gridCol w:w="997"/>
        <w:gridCol w:w="997"/>
        <w:gridCol w:w="997"/>
        <w:gridCol w:w="107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/>
              <w:t>MESES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TEMPERATURAS  (en º C)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                </w:t>
            </w:r>
            <w:r>
              <w:rPr/>
              <w:t>MEDIAS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14" w:leader="none"/>
                <w:tab w:val="left" w:pos="877" w:leader="none"/>
                <w:tab w:val="left" w:pos="1591" w:leader="none"/>
              </w:tabs>
              <w:ind w:right="-316" w:hanging="0"/>
              <w:jc w:val="center"/>
              <w:rPr/>
            </w:pPr>
            <w:r>
              <w:rPr/>
              <w:t>PRECIPITACIONES</w:t>
            </w:r>
          </w:p>
          <w:p>
            <w:pPr>
              <w:pStyle w:val="Normal"/>
              <w:tabs>
                <w:tab w:val="clear" w:pos="708"/>
                <w:tab w:val="center" w:pos="-1014" w:leader="none"/>
                <w:tab w:val="left" w:pos="877" w:leader="none"/>
                <w:tab w:val="left" w:pos="1591" w:leader="none"/>
              </w:tabs>
              <w:ind w:right="-316" w:hanging="0"/>
              <w:jc w:val="center"/>
              <w:rPr/>
            </w:pPr>
            <w:r>
              <w:rPr/>
              <w:t>( en L.  por M. cuadrado)</w:t>
            </w:r>
          </w:p>
        </w:tc>
      </w:tr>
      <w:tr>
        <w:trPr>
          <w:trHeight w:val="7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ÑO </w:t>
            </w:r>
          </w:p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2002-2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2001-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2003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2002-2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2001-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IEMB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UB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EMB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IEMB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E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coordinador del Programa Globe: Zacarías Die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6" w:hanging="0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23:00Z</dcterms:created>
  <dc:creator>...</dc:creator>
  <dc:description/>
  <dc:language>en-US</dc:language>
  <cp:lastModifiedBy>...</cp:lastModifiedBy>
  <dcterms:modified xsi:type="dcterms:W3CDTF">2004-05-03T18:23:00Z</dcterms:modified>
  <cp:revision>2</cp:revision>
  <dc:subject/>
  <dc:title>EL INVIERNO Y LA PRIMAVERA  DEL 2003-  2004-04-24 EN PALENCIA</dc:title>
</cp:coreProperties>
</file>